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國立高雄師範大學教育學系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《教育學刊》著作權讓與書</w:t>
      </w:r>
    </w:p>
    <w:p>
      <w:pPr>
        <w:pStyle w:val="Normal"/>
        <w:tabs>
          <w:tab w:val="clear" w:pos="480"/>
          <w:tab w:val="left" w:pos="5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5723890" cy="846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46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作人茲同意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發表於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教育學刊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】著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所有發表於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教育學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】之著作（□已簽署過，無須再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之著作財產權無償讓與給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教育學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】，著作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仍保有未來集結出版、教學及網站等個人使用之權利，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著作相關之商標權與專利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著作之全部或部分著作人教學用之重製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出版後，本著作之全部或部分用於著作人之書中或論文集中之使用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著作用於著作人受僱機關內部分送之重製權或推銷用之使用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著作及其所含資料之公開口述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唯下列著作，本人不同意讓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作人擔保本著作係著作人之原創性著作，著作人並擔保本著作未含有毀謗或不法之內容，且未侵害他人智慧財產權。若因審稿、校稿因素導致著作名稱變動，著作人同意視為相同著作，不影響本讓與書之效力。</w:t>
                            </w:r>
                          </w:p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766"/>
                              <w:gridCol w:w="1808"/>
                              <w:gridCol w:w="955"/>
                              <w:gridCol w:w="374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立書人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通訊電話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電子信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立書人簽章：</w:t>
                            </w:r>
                            <w:r>
                              <w:rPr/>
                              <w:t xml:space="preserve">1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5,.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 xml:space="preserve">: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66.65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著作人茲同意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發表於【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教育學刊第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】著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所有發表於【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教育學刊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】之著作（□已簽署過，無須再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之著作財產權無償讓與給【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教育學刊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】，著作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仍保有未來集結出版、教學及網站等個人使用之權利，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著作相關之商標權與專利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著作之全部或部分著作人教學用之重製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出版後，本著作之全部或部分用於著作人之書中或論文集中之使用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著作用於著作人受僱機關內部分送之重製權或推銷用之使用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著作及其所含資料之公開口述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唯下列著作，本人不同意讓與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作人擔保本著作係著作人之原創性著作，著作人並擔保本著作未含有毀謗或不法之內容，且未侵害他人智慧財產權。若因審稿、校稿因素導致著作名稱變動，著作人同意視為相同著作，不影響本讓與書之效力。</w:t>
                      </w:r>
                    </w:p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766"/>
                        <w:gridCol w:w="1808"/>
                        <w:gridCol w:w="955"/>
                        <w:gridCol w:w="374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立書人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身份證字號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生日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通訊電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電子信箱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立書人簽章：</w:t>
                      </w:r>
                      <w:r>
                        <w:rPr/>
                        <w:t xml:space="preserve">1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5,.                                  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日期</w:t>
                      </w:r>
                      <w:r>
                        <w:rPr/>
                        <w:t xml:space="preserve">: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5:00Z</dcterms:created>
  <dc:creator>系辦-1</dc:creator>
  <dc:description/>
  <cp:keywords/>
  <dc:language>en-US</dc:language>
  <cp:lastModifiedBy>nknu</cp:lastModifiedBy>
  <cp:lastPrinted>2005-05-23T15:08:00Z</cp:lastPrinted>
  <dcterms:modified xsi:type="dcterms:W3CDTF">2012-02-20T07:35:00Z</dcterms:modified>
  <cp:revision>2</cp:revision>
  <dc:subject/>
  <dc:title>國立高雄師範大學教育學系</dc:title>
</cp:coreProperties>
</file>